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ge [len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</w:t>
        <w:tab/>
        <w:t>[fontsize=6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syu"</w:t>
        <w:tab/>
        <w:t>[fontsize=4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</w:t>
        <w:tab/>
        <w:t>[fontsize=6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go2011ws"</w:t>
        <w:tab/>
        <w:t>[fontsize=7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t"</w:t>
        <w:tab/>
        <w:t>[fontsize=4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wari"</w:t>
        <w:tab/>
        <w:t>[fontsize=5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</w:t>
        <w:tab/>
        <w:t>[fontsize=9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jituzai"</w:t>
        <w:tab/>
        <w:t>[fontsize=4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follow"</w:t>
        <w:tab/>
        <w:t>[fontsize=7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ynippon"</w:t>
        <w:tab/>
        <w:t>[fontsize=5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yu"</w:t>
        <w:tab/>
        <w:t>[fontsize=4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"</w:t>
        <w:tab/>
        <w:t>[fontsize=6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</w:t>
        <w:tab/>
        <w:t>[fontsize=4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jitsuzai"</w:t>
        <w:tab/>
        <w:t>[fontsize=4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nsc"</w:t>
        <w:tab/>
        <w:t>[fontsize=4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lp2011"</w:t>
        <w:tab/>
        <w:t>[fontsize=5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</w:t>
        <w:tab/>
        <w:t>[fontsize=1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min"</w:t>
        <w:tab/>
        <w:t>[fontsize=5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hama"</w:t>
        <w:tab/>
        <w:t>[fontsize=5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cm"</w:t>
        <w:tab/>
        <w:t>[fontsize=4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6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6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ayama"</w:t>
        <w:tab/>
        <w:t>[fontsize=4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g"</w:t>
        <w:tab/>
        <w:t>[fontsize=5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makei"</w:t>
        <w:tab/>
        <w:t>[fontsize=4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dln"</w:t>
        <w:tab/>
        <w:t>[fontsize=4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kkai"</w:t>
        <w:tab/>
        <w:t>[fontsize=8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war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cm" -&gt; "jns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dln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nsc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kka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min" -&gt; "mynipp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min" -&gt; "min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nsc" -&gt; "mynipp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go2011ws" -&gt; "nlp20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jitsuzai" -&gt; "hijituz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kkai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t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syu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min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kkai" -&gt; "min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makei" -&gt; "yokoh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min" -&gt; "jns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cm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yu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min" -&gt; "kokk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g" -&gt; "okay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cm" -&gt; "mynipp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ynippon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cm" -&gt; "jim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