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_movi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ok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spec_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p_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