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do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ou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aku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ienc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nethom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macup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c_movi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aku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aku" -&gt; "sci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netho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o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d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netho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P_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 -&gt; "ko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ak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nk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do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aku" -&gt; "hdl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 -&gt; "jim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senk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pumac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do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ko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do" -&gt; "senk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netho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v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spec_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ko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nk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aku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d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d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ko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