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a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uz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e" -&gt; "sen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hijitu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jim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m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t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aka" -&gt; "sen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n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sen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e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uzai" -&gt; "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ak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e" -&gt; "mit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