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k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uki_b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nishiw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pp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app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nishiw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sais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ru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daim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matuki_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