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wb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et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genu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q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ruk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too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yo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g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ha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es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wa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SWaitTi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pp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co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ck201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u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ke_even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shimaliv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u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kab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mocl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socc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ah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opl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0311miy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WaitTi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G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n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ke_f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hoke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shi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i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ga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moiroclov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n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rihonj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sho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q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GF" -&gt; "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moclo" -&gt; "momoiroclo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kuge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ppo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shi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waj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hara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etsu" -&gt; "ng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ru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shop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kab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waji" -&gt; "hyo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e" -&gt; "ises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o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nic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ura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shima" -&gt; "kuge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WaitTime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shima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SWait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uge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opl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GF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com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ushi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hak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yogo" -&gt; "waka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wbs" -&gt; "waka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shim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waka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gagi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ato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uriho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e" -&gt; "m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genum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ru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WaitTime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ople" -&gt; "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i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ppo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shop" -&gt; "hak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nika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yogo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esima" -&gt; "m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g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nika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nin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_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tck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shima" -&gt; "enoshima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GF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mi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WaitTime" -&gt; "TDSWait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yog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sho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ato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ke_event" -&gt; "locke_f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aho" -&gt; "yuriho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LWait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ur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g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hachio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t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en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R" -&gt; "TDSWait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hokeib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ga" -&gt; "yuriho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o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com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shop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SWait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kawa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S" -&gt; "TDSWait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q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sh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shop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0311miyagi" -&gt; "g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ust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sho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0311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kabe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0311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g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yog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hokeiba" -&gt; "tck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0311miy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llcom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wa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aho" -&gt; "o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yuriho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DL" -&gt; "TDLWait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aki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neyFan" -&gt; "T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etsu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yokosu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