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izawahito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u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ism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kan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ed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chin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li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le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shita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l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hi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oas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ucalc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a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kawari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kawarika" -&gt; "yoshizawahit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game" -&gt; "liv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live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yo" -&gt; "kyuu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kawarika" -&gt; "konnoas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ma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hid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 -&gt; "z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hak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o" -&gt; "kyuu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lett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chin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oasami" -&gt; "yoshizawahit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kans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kishi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kochi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ismjp" -&gt; "sp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hid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china" -&gt; "hate_ko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o" -&gt; "kyu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ucalcio" -&gt; "sushit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kans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hid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s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id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