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daw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mk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c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itais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o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mk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the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akura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dawara" -&gt; "od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i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abu" -&gt; "nara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 -&gt; "etrobomk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sh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hamam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mkt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