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Indonesi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kik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nky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sa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bi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oerin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ast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taisa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liv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i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lnew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ky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zc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mid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Doraem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kyo_rais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na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worl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okeib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ginam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mi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Con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k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yu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g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itais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_toky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nky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sai" -&gt; "pixk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taisa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gi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ast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kaku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c_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p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h" -&gt; "sasaz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nk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agaw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hot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in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ni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yu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bi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ginam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bi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ij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Doraem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lnew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z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zc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n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aster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gi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kitakunanm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rik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_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nkyu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_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E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miy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Indonesi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zca" -&gt; "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ur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rikkyo_rai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hinanbas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 -&gt; "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okeib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" -&gt; "AA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kin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kyo_rais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" -&gt; "AAA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mida" -&gt; "ko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noshima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bi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manoer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zc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smile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smile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agaw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Conan" -&gt; "PrayForDorae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ginam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Conan" -&gt; "PrayForIndones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 -&gt; "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suchi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manoer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aku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 -&gt; "anisonpl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Co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ciz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ge" -&gt; "manoer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yu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okeiba" -&gt; "j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Doraemon" -&gt; "PrayForIndones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