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eb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d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ystro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k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l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cccar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buku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af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_rais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ani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afe" -&gt; "staystr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la" -&gt; "yokk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o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rcc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hu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shin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DOMM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 -&gt; "do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mi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hirat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a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du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ystro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la" -&gt; "mi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bs11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chi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shin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eb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kouhok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 -&gt; "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o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tubuk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o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 -&gt; "yokk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ubuk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ubuk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ma" -&gt; "zu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yokk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rikkyo_ra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rcc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anime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_j_helpme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anime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ga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11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DOMM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 -&gt; "ik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