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l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ool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x_Buffal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eren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az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iSumit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fficul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nuclear_fu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o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arth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cen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 -&gt; "ka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cen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B" -&gt; "OPEN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ol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cense" -&gt; "MitsuiSumi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azabu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jisi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chi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x_Buffaloe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yjfc_nuclear_fu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_j_helpme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kouhok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iSumitom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shibuh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it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" -&gt; "ael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i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kitakukon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fficult" -&gt; "Sch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azabu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kichij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ishio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