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eren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e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pertens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L36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shelter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gas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garu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 -&gt; "ka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 -&gt; "hyper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usar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C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aziga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gasawa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elt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 -&gt; "Tokyo_transpor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ziga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fuk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L360" -&gt; "ac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 -&gt; "Tokyo_she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t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isney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e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sar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i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gasawa" -&gt; "fuk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j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r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shelters" -&gt; "Tokyo_transpor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j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