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fan_k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ergiaPositiv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a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chari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elp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 -&gt; "msfan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hira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inf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od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 -&gt; "Tokyo_transpor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fan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ergiaPositiva" -&gt; "Pasa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i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 -&gt; "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hira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 -&gt; "f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P_cha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f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