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AMAN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aq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char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shiw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charity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hAtaq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wiHAMAN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 -&gt; "egy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gy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w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 -&gt; "f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