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_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new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nance_new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anp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dn48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o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sazukabowl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5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sazuk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l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311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48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4pc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gtv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TAGAY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4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dd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tay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kiy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nanm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yp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r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_manual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i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A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neyfan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_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gay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y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anp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s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neyfan" -&gt; "td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nanm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is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ske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o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is" -&gt; "is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 -&gt; "is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r" -&gt; "t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 -&gt; "is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anp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sei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_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is" -&gt; "is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l" -&gt; "td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" -&gt; "disneyf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IBC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gaya" -&gt; "tsut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311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_manual" -&gt; "li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l" -&gt; "t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TAGAYA" -&gt; "asag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4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TAGAYA" -&gt; "tsut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is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nhkg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4" -&gt; "is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311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anpi" -&gt; "jisin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nhkg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_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ypt" -&gt; "egy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is" -&gt; "is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neyfan" -&gt; "td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311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311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in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s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kiy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asag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anp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neyfan" -&gt; "t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nance_news" -&gt; "seki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disneyf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311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5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 -&gt; "oda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new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anp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oda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A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311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_jp" -&gt; "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311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3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dn48" -&gt; "ske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au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is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_jp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o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sazuka" -&gt; "sasazukabow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o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is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311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anp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d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4pc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