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tom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eq_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nriku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tom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 -&gt; "7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peq_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k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k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eq_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hukus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eq_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