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bow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2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e3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 -&gt; "eqjpn_eng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e3jp" -&gt; "sc2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sasazukabow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