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cebook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e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ca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engi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9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_do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n_enginf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shepher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oveipho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201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u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6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cov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_doc" -&gt; "R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sanriku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nriku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ka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6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bas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" -&gt; "7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ove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shepherd" -&gt; "theco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engi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care" -&gt; "eqjpn_eng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n_enginf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e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n_enginf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namisanr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ete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i3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engi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au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p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cebookjp" -&gt; "fb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_doc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n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ji" -&gt; "theco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uka" -&gt; "mh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h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engi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shepherd" -&gt; "ta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