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fan_k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sR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kimi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kate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o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kimi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sR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 -&gt; "tikate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kimimi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msfan_k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baby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katetu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 -&gt; "pls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katet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