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cha_q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k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ca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ru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4p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n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mi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_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R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tim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6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hu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R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huk" -&gt; "J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ba" -&gt; "J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comcha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hachi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wa" -&gt; "J_t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tter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runo" -&gt; "h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shimots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wa" -&gt; "J_k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ba" -&gt; "J_mi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huk" -&gt; "J_k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n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times" -&gt; "fu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runo" -&gt; "hachi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6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times" -&gt; "fuji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 -&gt; "7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wa" -&gt; "J_mi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" -&gt; "J_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wa" -&gt; "J_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miy" -&gt; "J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huk" -&gt; "J_t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nag" -&gt; "J_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7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huk" -&gt; "J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miy" -&gt; "J_t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nag" -&gt; "J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huk" -&gt; "J_mi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miy" -&gt; "J_n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times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huk" -&gt; "J_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wa" -&gt; "J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" -&gt; "J_t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t" -&gt; "J_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nag" -&gt; "J_t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runo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hoku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baby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kan" -&gt; "J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kan" -&gt; "J_t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kan" -&gt; "J_mi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huk" -&gt; "J_n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car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ba" -&gt; "J_n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keion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miy" -&gt; "J_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u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wa" -&gt; "J_n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kan" -&gt; "J_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riku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huk" -&gt; "J_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fu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ba" -&gt; "J_t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ba" -&gt; "J_k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eion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h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omcha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ba" -&gt; "J_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kan" -&gt; "J_n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ayJPNE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o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ba" -&gt; "J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4pc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kir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