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s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a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 -&gt; "earthquak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e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mmcl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savetvxq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