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1929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sh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312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it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u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4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t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tion4japanB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dat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19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yukaw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zu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n_enginf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nbowapp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_jish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0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R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har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i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e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ur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part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urejp" -&gt; "jaz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iP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tion4japanB" -&gt; "jishin_e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sh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e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yukawa" -&gt; "hit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ou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_onag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miyagi_onag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ibar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" -&gt; "draw_for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19" -&gt; "91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ou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rainbowap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I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g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e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e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n_engin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e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itam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ou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N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_jishi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19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kyus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tion4japanB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sh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 -&gt; "jho_ogi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ip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 -&gt; "jaz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jp" -&gt; "AAApar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n_enginfo" -&gt; "jishin_e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A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ou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uen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312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pray4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ei" -&gt; "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i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312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n_enginf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g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o" -&gt; "rainbowap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ibar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o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AApar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nbowapp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i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ue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ibar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shu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shu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ip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sh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hara" -&gt; "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urejp" -&gt; "jaws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te" -&gt; "o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