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ottori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ou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z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aga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u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l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