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2birthd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9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h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8089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1112birth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