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m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g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g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i_help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axy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shi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kyo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m_andant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sonplu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arino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fighter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os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nbowapp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initysmil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ka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kob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stpet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c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jsmi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leagu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peri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galaxy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m_andant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gs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m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axys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kattun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i_helpm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fighters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kobe" -&gt; "twi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kyoto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infinity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lovefigh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arinos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qr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ga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kari" -&gt; "anisonpl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kobe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m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d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twi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kyoto" -&gt; "b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i_helpme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lovefigh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xp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stpetjapan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xp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i_helpm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kattun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m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arinos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1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oh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axys" -&gt; "xp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ju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axys" -&gt; "is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ga" -&gt; "twiko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ga" -&gt; "twi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nbowapp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league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hokkai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s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1" -&gt; "xp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