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S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ou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pertens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c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 -&gt; "hyper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ou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c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S" -&gt; "ToriS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