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cha_q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imasakus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ud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311kn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_BUR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620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DEA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cop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gen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akida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comcha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ud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66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311kn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 -&gt; "hit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minna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kp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copy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d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_BURST" -&gt; "GODE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" -&gt; "proud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omcha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