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cketmansho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_f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forpraying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ud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9078182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enal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bire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kih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ena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b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ap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4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cop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7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4jp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ocketmansh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ud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9078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_fm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4jp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74" -&gt; "y_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kp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copy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enal" -&gt; "arsenal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 -&gt; "kenke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forpraying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phone4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ap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birex" -&gt; "ng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AA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radio" -&gt; "dokih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birex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4jp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au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vega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" -&gt; "proud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4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hi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vega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74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