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cketmanshow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_f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forpraying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g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okkaid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wsUpLittleMonster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sudomo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ath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aki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4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ako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7274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iginalsmil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ap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Tkoto201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am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nove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maru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jsmi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cop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n_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74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6941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okkaido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sudomo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mitsudomo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mitsudomo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madoka_mag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lib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_onag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kattun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ocketmansh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akowa" -&gt; "atam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madoka_mag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" -&gt; "mitsudomo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mitsudomo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wsUpLittleMonster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mitsudomo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ega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_fm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iwakami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okkaid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tsut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madoka_mag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athon" -&gt; "ru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69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74" -&gt; "y_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 -&gt; "as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 -&gt; "tsut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okkaid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J" -&gt; "kp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copy" -&gt; "setsudenco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lib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Tkoto2011" -&gt; "ko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utam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d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save_miyagi_onag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novel" -&gt; "airs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forpraying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kpop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iginal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ap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aki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minamisanri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kamai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okkaid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kpop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J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lib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hit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kattun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72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4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Pe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honya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setsudenco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" -&gt; "madoka_mag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okkaido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74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aki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aki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