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66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" -&gt; "PrayBig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7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7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dq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