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bleforlif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02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o2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30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5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able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5" -&gt; "GT5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 -&gt; "j_l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o2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38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 -&gt; "BUMPOFCHIC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radio_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 -&gt; "nagoya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achi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7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