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ko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x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57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nBru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bykdd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mine03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xa_dai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o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hish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bykdd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jp_k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mine0311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mine0311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 -&gt; "mot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OKGu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mine0311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nBrus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ko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 -&gt; "t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ack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ko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xa" -&gt; "jaxa_d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om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nack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om" -&gt; "doshi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