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tmansh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al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osum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schal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ocketma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unosum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oc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chal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al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huku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osum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schal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b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