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t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30t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ag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nich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gokai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kamenr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_j_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30th" -&gt; "mot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nich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ag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tai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_j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g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gs_yamaag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