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_wat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nance_new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ets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aig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ara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tion4japanB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youworld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CKT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dan_mihar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nitias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ecur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T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ssi_yamagat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j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b_sho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z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deganbar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su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kiy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E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tias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osum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t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news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ab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ht_ill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oglenews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umigaur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aba" -&gt; "ta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yamada_t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tiasa" -&gt; "prec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ooar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youworld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umigaur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suma" -&gt; "p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e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 -&gt; "ideaforli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deganbare" -&gt; "fight_i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ssi_yamaga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 -&gt; "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ht_ill" -&gt; "draw_for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etsu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e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ogle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s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shiog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unosum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ooar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onepie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nhk_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g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CKT" -&gt; "sm138485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deganbare" -&gt; "smile_illu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z" -&gt; "ta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gy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tiasa" -&gt; "s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t" -&gt; "air_niti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ht_ill" -&gt; "smile_illu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seki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saku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onepie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b_shop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smile_illu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oar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CK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CK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z" -&gt; "ina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oar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_j_h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nance_news" -&gt; "seki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ets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nitiasa" -&gt; "prec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" -&gt; "yashimasaku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tion4japanB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kpop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ht_ill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nitiasa" -&gt; "niti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dan_miharu" -&gt; "rd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osum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kenke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485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ara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ooar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CKT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deganbar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 -&gt; "urayasu_wa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kats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g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aig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p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EC" -&gt; "smile_illu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hit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tion4japanB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" -&gt; "mysk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