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ge [len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ayasu_water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dai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id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</w:t>
        <w:tab/>
        <w:t>[fontsize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kusen110312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etsu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kke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video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</w:t>
        <w:tab/>
        <w:t>[fontsize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hu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na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leagu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</w:t>
        <w:tab/>
        <w:t>[fontsize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</w:t>
        <w:tab/>
        <w:t>[fontsize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dl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smile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como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6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unato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c_radio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oara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</w:t>
        <w:tab/>
        <w:t>[fontsize=4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smil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rreitaisa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cradi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hi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s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hite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da_tw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onagaw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domo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an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</w:t>
        <w:tab/>
        <w:t>[fontsize=6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o"</w:t>
        <w:tab/>
        <w:t>[fontsize=4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copy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</w:t>
        <w:tab/>
        <w:t>[fontsize=5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r_reitaisai8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</w:t>
        <w:tab/>
        <w:t>[fontsize=7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djp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hankyouworld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</w:t>
        <w:tab/>
        <w:t>[fontsize=7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atsu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riyam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_dan_miharu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uj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ho_ogiri2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city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ibarak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ixiv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r_nitias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riok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pet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kusur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radi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ialtranslatio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48574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T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ayasu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etter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edER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reenzjp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ussi_yamagat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zug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r_tofufe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deaforlife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kusen1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nnj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radio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z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r_reitaisa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ile_illust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ynER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chinohe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tv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</w:t>
        <w:tab/>
        <w:t>[fontsize=5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385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gaodeganbar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st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fzyouhou"</w:t>
        <w:tab/>
        <w:t>[fontsize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popjp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toku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shu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rReitaisai8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rReitaisai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ileicon_ok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r_reitaisa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6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_onagaw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novel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ara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Guide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Tkoto2011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toku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zurejp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kusen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amen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ho_ogir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sunomiya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ibarak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</w:t>
        <w:tab/>
        <w:t>[fontsize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chigahama_jishi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nER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ileag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ab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rskb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r_Reitaisa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ht_ill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motsuk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r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m774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rReitaisai8" -&gt; "AirReitais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aba" -&gt; "ta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zurejp" -&gt; "jazu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uraya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h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ile_illust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domo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arai" -&gt; "ooar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takidas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hankyouworld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r_tofufea" -&gt; "airreitais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" -&gt; "mid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yashimasakusen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motsuke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popjp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ialtranslatio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 -&gt; "yashimasakus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 -&gt; "aomori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am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kke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 -&gt; "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ht_ill" -&gt; "airsk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save_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ne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_onagaw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nnj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miyagi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gaodeganbare" -&gt; "fight_il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deaforlife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chinoh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r" -&gt; "air_reitais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 -&gt; "ohuna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ynER" -&gt; "jishin_kus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ussi_yamagata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nER" -&gt; "gyn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i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etsu" -&gt; "sa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onagaw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ets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novel" -&gt; "jho_ogiri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popjp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ne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n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miyagi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ho_ogiri" -&gt; "yashimasakusen1103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ide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kokk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kusuri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cradio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rikuzentak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da_twn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yashimasakusen1103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kai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atsu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sa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 -&gt; "mi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minsh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 -&gt; "takidas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yashima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c_radi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etter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_onagawa" -&gt; "ona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etter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" -&gt; "yashimasakusen1103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save_mi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dln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smile" -&gt; "arsm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zug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atsu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atsu" -&gt; "miyagi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" -&gt; "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an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i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da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radio" -&gt; "IBC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edER" -&gt; "jishin_kus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OKGui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s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ixiv" -&gt; "smileicon_o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toku" -&gt; "daih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g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ile_illust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nan" -&gt; "gan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nER" -&gt; "jishin_kus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atsu" -&gt; "shizu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como" -&gt; "softban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shu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unato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n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etsu" -&gt; "aomori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 -&gt; "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shu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popjp" -&gt; "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kodom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gaodeganbare" -&gt; "smile_illu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nan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kusur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 -&gt; "osh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Tkoto2011" -&gt; "kot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z" -&gt; "ta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edER" -&gt; "gyn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miyagi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pr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ibarak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 -&gt; "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pet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save_ona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ht_ill" -&gt; "smile_illu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ileage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ona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n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etter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" -&gt; "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ohuna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kokk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ixiv" -&gt; "AirReitais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 -&gt; "jleagu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r_reitaisai" -&gt; "AirReitais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st" -&gt; "save_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save_tou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chigahama_jishin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shizu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yashimasakus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nan" -&gt; "gyn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ibar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oar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mi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" -&gt; "yashimasakusen1103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otsu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nER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atsu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z" -&gt; "ina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nan" -&gt; "Pe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r_reitaisai8" -&gt; "air_reitais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city" -&gt; "save_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ara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" -&gt; "save_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_j_h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kamais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radio" -&gt; "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etsu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ynER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hi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kkei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da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" -&gt; "yashimasakus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city" -&gt; "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ide" -&gt; "tsuku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edER" -&gt; "gan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ame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kpop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aomori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 -&gt; "ofuna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ht_ill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kusen" -&gt; "yashimasakusen1103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urayasu_wa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save_ona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rReitaisai8" -&gt; "Air_reitais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zurejp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uj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r_Reitaisai" -&gt; "Air_nitia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 -&gt; "yashimasakusen1103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d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hu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edER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 -&gt; "kokk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save_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pet" -&gt; "iw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atsu" -&gt; "s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i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 -&gt; "setsudencop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etter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" -&gt; "softban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" -&gt; "kesennu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hiten" -&gt; "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video" -&gt; "sm1384857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yashimasakus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shizu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ibarak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hi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miyagi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oara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r_reitaisai8" -&gt; "AirReitais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ooar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shizu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da_tw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takida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 -&gt; "softban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fzyouho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n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edER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nER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nan" -&gt; "jishin_kus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aomori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c_radio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st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hiten" -&gt; "tbsradi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miyagi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ne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chinohe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_dan_miharu" -&gt; "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 -&gt; "save_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c_radio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s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n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da_twn" -&gt; "kamai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ayasu" -&gt; "urayasu_wa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sunomiya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g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 -&gt; "save_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" -&gt; "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cradio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i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onagawa" -&gt; "shizu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385" -&gt; "miya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ynER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etter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riyam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ut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toku" -&gt; "jleagu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rioka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m774" -&gt; "yoko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c_radio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kai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riok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reenz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i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