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ak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a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s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031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Magi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i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eg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h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macross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egu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0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h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akid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iho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Magi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cloudm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ouen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mameg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d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" -&gt; "har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d" -&gt; "har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a" -&gt; "d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q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ru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rab_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yjfc_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031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sf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sf" -&gt; "mameg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