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dge [len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raki"</w:t>
        <w:tab/>
        <w:t>[fontsize=9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b_radi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</w:t>
        <w:tab/>
        <w:t>[fontsize=3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ts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5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5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4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ugofollo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8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"</w:t>
        <w:tab/>
        <w:t>[fontsize=2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</w:t>
        <w:tab/>
        <w:t>[fontsize=5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</w:t>
        <w:tab/>
        <w:t>[fontsize=3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tsudencopy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kot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</w:t>
        <w:tab/>
        <w:t>[fontsize=6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</w:t>
        <w:tab/>
        <w:t>[fontsize=4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tte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city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eigen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2c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OFCHICKE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13848574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M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</w:t>
        <w:tab/>
        <w:t>[fontsize=1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deaforlife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</w:t>
        <w:tab/>
        <w:t>[fontsize=2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ij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</w:t>
        <w:tab/>
        <w:t>[fontsize=2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maishi_anpi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</w:t>
        <w:tab/>
        <w:t>[fontsize=4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1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</w:t>
        <w:tab/>
        <w:t>[fontsize=2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48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12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</w:t>
        <w:tab/>
        <w:t>[fontsize=1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sai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</w:t>
        <w:tab/>
        <w:t>[fontsize=6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</w:t>
        <w:tab/>
        <w:t>[fontsize=1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</w:t>
        <w:tab/>
        <w:t>[fontsize=1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</w:t>
        <w:tab/>
        <w:t>[fontsize=9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"</w:t>
        <w:tab/>
        <w:t>[fontsize=3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nko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</w:t>
        <w:tab/>
        <w:t>[fontsize=2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jp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</w:t>
        <w:tab/>
        <w:t>[fontsize=5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roishi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</w:t>
        <w:tab/>
        <w:t>[fontsize=21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</w:t>
        <w:tab/>
        <w:t>[fontsize=7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ujsmile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arite_agete"</w:t>
        <w:tab/>
        <w:t>[fontsize=8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</w:t>
        <w:tab/>
        <w:t>[fontsize=32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</w:t>
        <w:tab/>
        <w:t>[fontsize=2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</w:t>
        <w:tab/>
        <w:t>[fontsize=1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</w:t>
        <w:tab/>
        <w:t>[fontsize=1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</w:t>
        <w:tab/>
        <w:t>[fontsize=4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</w:t>
        <w:tab/>
        <w:t>[fontsize=6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</w:t>
        <w:tab/>
        <w:t>[fontsize=5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</w:t>
        <w:tab/>
        <w:t>[fontsize=10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</w:t>
        <w:tab/>
        <w:t>[fontsize=1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</w:t>
        <w:tab/>
        <w:t>[fontsize=3]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irakira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maishi_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kub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ooar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hankyouworld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maishi_anp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ok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ialtranslatio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kitacit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hiro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ig954" -&gt; "tbs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yashimasakusen110313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deaforlif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achinoh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kamais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shikaga" -&gt; "tochi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sav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draw_for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darite_aget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kk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cradio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chigi" -&gt; "tochitt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da_twn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ew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pple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yamada_tw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j_helpme" -&gt; "save_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ftbank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abyhi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dl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ar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agano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b_radio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oko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ofunato_eq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s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mile_illu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wata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ab_radio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Bigeast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t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popjp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iz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IBC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gaodeganbare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u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uch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onyaquake" -&gt; "jishin_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ave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shinom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ixiv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shinomak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ot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gyn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tachinaka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jfc_tsunami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tokyo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send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araki" -&gt; "mit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maishi_anp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2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mizu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sennuma" -&gt; "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 -&gt; "AirReitais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PedE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league" -&gt; "k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su" -&gt; "j_j_he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hi" -&gt; "kamais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enketsu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wan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news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ight_ill" -&gt; "hidarite_age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UMP" -&gt; "BUMPOFCHICK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kke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genpats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j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droid" -&gt; "android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ko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hokkaid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ReitaiHanpu" -&gt; "pixi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kpop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oga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hk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qjp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jish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ch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ots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meige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ave_ona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EAMFOLLOWBACK" -&gt; "TEAMFOLLOW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igo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BeFM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shu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im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achitter" -&gt; "sa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uk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" -&gt; "kokk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" -&gt; "setsudencopy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new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kattun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nu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pet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r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_jp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Kett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endai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paj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hizugaw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l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ovideo" -&gt; "sm13848574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jitv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te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jp" -&gt; "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nagan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tou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enpatu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oara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in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sunam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tv" -&gt; "tbs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irskb" -&gt; "fight_il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tsuch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pn" -&gt; "seij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sougofollow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jp" -&gt; "softban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s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1" -&gt; "48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kita" -&gt; "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eafzyouhou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baby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ed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vasahi" -&gt; "tvtoky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nan" -&gt; "jishin_kusu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" -&gt; "ya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te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yjfc_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aomori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earthquake" -&gt; "saig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_kus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st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prayfor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rikuzentakata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yamagat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miyagi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m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" -&gt; "eq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kanto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kita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cofm" -&gt; "koriya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iga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magata" -&gt; "save_yamaga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omor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ukushima" -&gt; "hin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anp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mais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tom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asa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followmeJP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np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JP" -&gt; "2c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BCtv" -&gt; "otsuch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in" -&gt; "g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ofunato_eq" -&gt; "save_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sama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84MAMUSIC" -&gt; "84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iw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uidou" -&gt; "jis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namisanriku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iyagida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radio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onagawa" -&gt; "shizuga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ews" -&gt; "earthquak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385" -&gt; "miyak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prayforjap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gynER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" -&gt; "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apa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ouhoku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" -&gt; "save_miyag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attunsmile" -&gt; "youjsmil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yashimasakusen110313" -&gt; "yashimasakusen11031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PEC" -&gt; "smile_illust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koriyama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followme" -&gt; "senda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nichiten" -&gt; "tbcradio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aomori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_toku" -&gt; "jleagu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aihyo" -&gt; "j_t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bsradio" -&gt; "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OCE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h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akida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m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iw" -&gt; "save_fukushim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311care" -&gt; "j_j_helpm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n" -&gt; "nhk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hokkaido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iwakiroad" -&gt; "iwakimiz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univanpi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" -&gt; "save_tohoku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aomori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chiba" -&gt; "jishi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tbs" -&gt; "tv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uhoku" -&gt; "311car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morioka" -&gt; "iwate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tohoku" -&gt; "save_akit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draw_for_japan" -&gt; "tsunami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save_fukushima" -&gt; "save_iwa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"jishi" -&gt; "save_ibaraki"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