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G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dge [len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rayfor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rayBigeast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gidai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to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baraki"</w:t>
        <w:tab/>
        <w:t>[fontsize=8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kyofm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"</w:t>
        <w:tab/>
        <w:t>[fontsize=1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shimasakusen110312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CE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izjp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ijyoubu"</w:t>
        <w:tab/>
        <w:t>[fontsize=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ras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yamagata"</w:t>
        <w:tab/>
        <w:t>[fontsize=2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kkei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asahi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ofunato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covideo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fukushima"</w:t>
        <w:tab/>
        <w:t>[fontsize=3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ikuzentakata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shu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"</w:t>
        <w:tab/>
        <w:t>[fontsize=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league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chigi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"</w:t>
        <w:tab/>
        <w:t>[fontsize=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okin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te"</w:t>
        <w:tab/>
        <w:t>[fontsize=2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AABC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4MA"</w:t>
        <w:tab/>
        <w:t>[fontsize=4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kamiyasumi"</w:t>
        <w:tab/>
        <w:t>[fontsize=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smile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tachinaka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rayforjapan"</w:t>
        <w:tab/>
        <w:t>[fontsize=5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BS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deai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adiko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tohoku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oarai"</w:t>
        <w:tab/>
        <w:t>[fontsize=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aiji"</w:t>
        <w:tab/>
        <w:t>[fontsize=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in"</w:t>
        <w:tab/>
        <w:t>[fontsize=3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eloved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a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rsmile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ugofollow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an"</w:t>
        <w:tab/>
        <w:t>[fontsize=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wa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bcradio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rayForJapan"</w:t>
        <w:tab/>
        <w:t>[fontsize=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zishin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shima"</w:t>
        <w:tab/>
        <w:t>[fontsize=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JP"</w:t>
        <w:tab/>
        <w:t>[fontsize=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agoya"</w:t>
        <w:tab/>
        <w:t>[fontsize=2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jp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gi"</w:t>
        <w:tab/>
        <w:t>[fontsize=3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tachis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vegalta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in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araki"</w:t>
        <w:tab/>
        <w:t>[fontsize=7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mada_twn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namisanriku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"</w:t>
        <w:tab/>
        <w:t>[fontsize=2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an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og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hayo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yora"</w:t>
        <w:tab/>
        <w:t>[fontsize=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ftbank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b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cojishin"</w:t>
        <w:tab/>
        <w:t>[fontsize=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antsunami"</w:t>
        <w:tab/>
        <w:t>[fontsize=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petER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agano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pi"</w:t>
        <w:tab/>
        <w:t>[fontsize=6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igo"</w:t>
        <w:tab/>
        <w:t>[fontsize=3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jp"</w:t>
        <w:tab/>
        <w:t>[fontsize=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oshin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droid"</w:t>
        <w:tab/>
        <w:t>[fontsize=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i"</w:t>
        <w:tab/>
        <w:t>[fontsize=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"</w:t>
        <w:tab/>
        <w:t>[fontsize=1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nan"</w:t>
        <w:tab/>
        <w:t>[fontsize=5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care"</w:t>
        <w:tab/>
        <w:t>[fontsize=6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pplejp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kusuri99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chiba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nahama"</w:t>
        <w:tab/>
        <w:t>[fontsize=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sennuma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hankyouworld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miyagi"</w:t>
        <w:tab/>
        <w:t>[fontsize=5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riyama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UMP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wsjp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uji"</w:t>
        <w:tab/>
        <w:t>[fontsize=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uidou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hin_jp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l_syoku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ko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c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ko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funato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irReitaiHanpu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save_akita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ihyo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ndai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oka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m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ixiv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maishi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orioka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hin_kusuri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pet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ch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UMPOFCHICKEN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araki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ndai"</w:t>
        <w:tab/>
        <w:t>[fontsize=2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sukuba"</w:t>
        <w:tab/>
        <w:t>[fontsize=2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univanpi"</w:t>
        <w:tab/>
        <w:t>[fontsize=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"</w:t>
        <w:tab/>
        <w:t>[fontsize=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m13848574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tachi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sendai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paj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ws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4ma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wave"</w:t>
        <w:tab/>
        <w:t>[fontsize=1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edER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Ketter"</w:t>
        <w:tab/>
        <w:t>[fontsize=2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omori"</w:t>
        <w:tab/>
        <w:t>[fontsize=1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deaforlife"</w:t>
        <w:tab/>
        <w:t>[fontsize=1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tokyo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_j_h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jfc_electric_companies"</w:t>
        <w:tab/>
        <w:t>[fontsize=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sama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akita"</w:t>
        <w:tab/>
        <w:t>[fontsize=2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wsJP"</w:t>
        <w:tab/>
        <w:t>[fontsize=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minoseki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ak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touhoku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eFM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bsradio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funato_eq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iji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ashepherd"</w:t>
        <w:tab/>
        <w:t>[fontsize=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tsuchi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"</w:t>
        <w:tab/>
        <w:t>[fontsize=2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hin_ch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mile_illust"</w:t>
        <w:tab/>
        <w:t>[fontsize=2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ynER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achinohe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Ctv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_j_helpme"</w:t>
        <w:tab/>
        <w:t>[fontsize=5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385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tlers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ig954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g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igai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arak"</w:t>
        <w:tab/>
        <w:t>[fontsize=1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</w:t>
        <w:tab/>
        <w:t>[fontsize=1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japan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omorist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afzyouhou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popjp"</w:t>
        <w:tab/>
        <w:t>[fontsize=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at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e"</w:t>
        <w:tab/>
        <w:t>[fontsize=2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_toku"</w:t>
        <w:tab/>
        <w:t>[fontsize=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akidashi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hin"</w:t>
        <w:tab/>
        <w:t>[fontsize=12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_j_hel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rayforJapan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izugawa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sunami"</w:t>
        <w:tab/>
        <w:t>[fontsize=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l_mizu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tv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irReitaisai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HK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watari"</w:t>
        <w:tab/>
        <w:t>[fontsize=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hin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numa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kkai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w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ontedio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maisi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shima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hk"</w:t>
        <w:tab/>
        <w:t>[fontsize=6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coch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riginalsmile"</w:t>
        <w:tab/>
        <w:t>[fontsize=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"</w:t>
        <w:tab/>
        <w:t>[fontsize=4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miyagi_onagawa"</w:t>
        <w:tab/>
        <w:t>[fontsize=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onyaquake"</w:t>
        <w:tab/>
        <w:t>[fontsize=2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arai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raw_for_japan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pEqWorldLg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"</w:t>
        <w:tab/>
        <w:t>[fontsize=2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"</w:t>
        <w:tab/>
        <w:t>[fontsize=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wanko"</w:t>
        <w:tab/>
        <w:t>[fontsize=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tuchi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bs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aomori"</w:t>
        <w:tab/>
        <w:t>[fontsize=3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kimizu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ollyhock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enpatsu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droidjp"</w:t>
        <w:tab/>
        <w:t>[fontsize=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an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KYOFM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shimasakusen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ibaraki"</w:t>
        <w:tab/>
        <w:t>[fontsize=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utsunomiya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qjp"</w:t>
        <w:tab/>
        <w:t>[fontsize=4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umamoto"</w:t>
        <w:tab/>
        <w:t>[fontsize=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ki"</w:t>
        <w:tab/>
        <w:t>[fontsize=2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cofm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anER"</w:t>
        <w:tab/>
        <w:t>[fontsize=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suchiura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in_jp"</w:t>
        <w:tab/>
        <w:t>[fontsize=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ouniiryou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shinomaki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ar"</w:t>
        <w:tab/>
        <w:t>[fontsize=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4MAMUSIC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owplaying"</w:t>
        <w:tab/>
        <w:t>[fontsize=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darite_agete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wate"</w:t>
        <w:tab/>
        <w:t>[fontsize=3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irskb"</w:t>
        <w:tab/>
        <w:t>[fontsize=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h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ita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yu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hecove"</w:t>
        <w:tab/>
        <w:t>[fontsize=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ight_ill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"</w:t>
        <w:tab/>
        <w:t>[fontsize=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imotsuke"</w:t>
        <w:tab/>
        <w:t>[fontsize=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magata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hi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nu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fm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izug"</w:t>
        <w:tab/>
        <w:t>[fontsize=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enpatu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imyo"</w:t>
        <w:tab/>
        <w:t>[fontsize=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l_mizu" -&gt; "ll_syo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a" -&gt; "save_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i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kusuri99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akita" -&gt; "save_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watari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tachi" -&gt; "hitachinak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gidai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JP" -&gt; "followdaibosy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Ctv" -&gt; "tsunam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izugawa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petER" -&gt; "save_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zishi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uidou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raw_for_japan" -&gt; "smile_illus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b" -&gt; "save_yamaga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ws" -&gt; "news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univanpi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suchiura" -&gt; "mit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izug" -&gt; "yamaga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gi" -&gt; "send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imotsuke" -&gt; "utsunomiy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tsuchi" -&gt; "otuch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mile_illust" -&gt; "tsunam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barak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arai" -&gt; "ooar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hankyouworld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wsJP" -&gt; "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" -&gt; "utsunomiy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japan" -&gt; "save_aki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agano" -&gt; "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asahi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sunami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miyagi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aomori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g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minoseki" -&gt; "lib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minoseki" -&gt; "fujit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oki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arai" -&gt; "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_j_hel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imotsuke" -&gt; "tochi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edER" -&gt; "shouniiryo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at" -&gt; "dog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to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popjp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shima" -&gt; "yashimasakus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japan" -&gt; "save_aomor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a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tv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" -&gt; "seij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ftbank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ofunato" -&gt; "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omor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tlers" -&gt; "hollyhoc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agano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bsradio" -&gt; "radik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ar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gi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a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ig954" -&gt; "tbsradi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og" -&gt; "kumamot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yor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wate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hayo" -&gt; "yamaga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og" -&gt; "nek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" -&gt; "save_aki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te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JP" -&gt; "nek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miyagi" -&gt; "save_yamaga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akita" -&gt; "save_aomor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miyagi_onagawa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sennuma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rayforJapa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a" -&gt; "save_yamaga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JP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hin" -&gt; "earthqua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CE" -&gt; "ideaforlif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" -&gt; "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igai" -&gt; "earthqua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 -&gt; "miyagid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an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deai" -&gt; "seij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wsjp" -&gt; "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pi" -&gt; "j_j_help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achinohe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tuchi" -&gt; "kamaish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ynER" -&gt; "jishin_kusur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umamoto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ouniiryou" -&gt; "311car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ar" -&gt; "tsukub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CE" -&gt; "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anER" -&gt; "gyn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wsjp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aomori" -&gt; "save_iw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" -&gt; "tvasah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ijyoubu" -&gt; "save_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tachinaka" -&gt; "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og" -&gt; "wank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irskb" -&gt; "draw_for_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izugaw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igai" -&gt; "eq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magata" -&gt; "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HK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darite_agete" -&gt; "smile_illus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385" -&gt; "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funato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namisanriku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rayForJapa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ndai" -&gt; "earthqua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kkai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popjp" -&gt; "nt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fm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minoseki" -&gt; "genpat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imyo" -&gt; "fukuok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raw_for_japan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nahama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kkai" -&gt; "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omori" -&gt; "send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suchiura" -&gt; "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arak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namisanriku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araki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" -&gt; "save_yamaga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ikuzentakata" -&gt; "save_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ita" -&gt; "send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araki" -&gt; "eq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" -&gt; "j_j_help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hin_kusuri" -&gt; "311car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miyag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ouniiryou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nan" -&gt; "j_j_help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AABC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ollyhock" -&gt; "mit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rayforJapan" -&gt; "z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_j_helpme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watari" -&gt; "hi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bcradio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igo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e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sennum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b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mada_twn" -&gt; "save_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b" -&gt; "save_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tv" -&gt; "tvtoky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pEqWorldLg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araki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" -&gt; "tsunam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ita" -&gt; "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ak" -&gt; "save_aomor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pplejp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igo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hayo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omori" -&gt; "save_aomor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shinomaki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fukushima" -&gt; "save_yamaga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shinomaki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tuchi" -&gt; "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_j_helpme" -&gt; "save_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ko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maishi" -&gt; "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w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e" -&gt; "hi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sama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ftbank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ofunato" -&gt; "sav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Ketter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petER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enpatu" -&gt; "311car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izug" -&gt; "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irReitaisai" -&gt; "pixi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ki" -&gt; "save_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Ctv" -&gt; "otuch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Ctv" -&gt; "hi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gi" -&gt; "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care" -&gt; "hi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at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sendai" -&gt; "save_toho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an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w" -&gt; "save_aomor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 -&gt; "send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ijyoubu" -&gt; "hi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h" -&gt; "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ndai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care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an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nda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 -&gt; "yamaga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hi" -&gt; "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enpatsu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agano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tsuchi" -&gt; "tsunam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arak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funato" -&gt; "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izug" -&gt; "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fukushima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tohoku" -&gt; "save_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" -&gt; "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akita" -&gt; "save_iw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sennuma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ko" -&gt; "311pe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gidai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maisi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" -&gt; "hi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w" -&gt; "save_aki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edER" -&gt; "jishin_kusur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funato" -&gt; "ofunato_eq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hayo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b" -&gt; "save_aki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yu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tohoku" -&gt; "shouniiryo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uidou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league" -&gt; "daihy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Ctv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tachis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petER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petER" -&gt; "j_j_help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minoseki" -&gt; "genpats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m" -&gt; "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_toku" -&gt; "daihy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shima" -&gt; "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ashepherd" -&gt; "thecov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tsuchi" -&gt; "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" -&gt; "genpats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" -&gt; "saig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shinomaki" -&gt; "j_j_help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bs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tachi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mile_illust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hin_jp" -&gt; "eq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wanko" -&gt; "in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petER" -&gt; "hi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c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watar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anER" -&gt; "jishin_kusur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wsjp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rayBigeast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funato_eq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kimizu" -&gt; "save_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petER" -&gt; "311car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ndai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omori" -&gt; "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sennuma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omori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an" -&gt; "311car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yamagata" -&gt; "save_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BS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to" -&gt; "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izjp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akit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w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yu" -&gt; "followmede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magata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 -&gt; "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ar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 -&gt; "IBCt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fukushim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tuchi" -&gt; "tsunam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e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wsJP" -&gt; "aki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hin_kusur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minoseki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tlers" -&gt; "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edER" -&gt; "gyn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araki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wsJP" -&gt; "2c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" -&gt; "tb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nu" -&gt; "311pe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ollyhock" -&gt; "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in_jp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c" -&gt; "j_j_help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" -&gt; "hi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ko" -&gt; "save_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suchiura" -&gt; "tsukub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" -&gt; "j_j_help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pet" -&gt; "save_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enpatsu" -&gt; "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akidash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ight_ill" -&gt; "smile_illus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paj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b" -&gt; "save_aomor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" -&gt; "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te" -&gt; "send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enpatu" -&gt; "yamaga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sunami" -&gt; "j_j_help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ita" -&gt; "aomor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kusuri99" -&gt; "311car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at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yamagata" -&gt; "311car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akita" -&gt; "save_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izug" -&gt; "send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Ketter" -&gt; "save_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h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te" -&gt; "kokk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shinomaki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yamagata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" -&gt; "seij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deai" -&gt; "nagoy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te" -&gt; "sav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ws" -&gt; "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ws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namisanriku" -&gt; "shizugaw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maisi" -&gt; "otuch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care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" -&gt; "j_j_help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" -&gt; "311pet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4ma" -&gt; "yashimasakus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og" -&gt; "in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Ctv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at" -&gt; "followdaibosy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ws" -&gt; "aomor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tachinaka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tsuchi" -&gt; "kamaish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wsjp" -&gt; "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tokyo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ndai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e" -&gt; "eq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maishi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bs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senda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yu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ibarak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e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araki" -&gt; "mit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" -&gt; "save_aomor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shimasakusen110312" -&gt; "84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e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wsjp" -&gt; "earthqua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KYOFM" -&gt; "jwav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care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magata" -&gt; "send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oarai" -&gt; "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owplaying" -&gt; "tokyofm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tlers" -&gt; "mit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an" -&gt; "earthqua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anER" -&gt; "311car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akita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orioka" -&gt; "save_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an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" -&gt; "kesennu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agoya" -&gt; "seij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japan" -&gt; "save_toho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jp" -&gt; "fujit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irReitaiHanpu" -&gt; "AirReitais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at" -&gt; "in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petER" -&gt; "genpats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ws" -&gt; "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izug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japan" -&gt; "sav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akita" -&gt; "save_yamaga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jp" -&gt; "seij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hayo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umamoto" -&gt; "wank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wate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arai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aomori" -&gt; "save_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univanpi" -&gt; "eq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sama" -&gt; "eq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a" -&gt; "save_aomor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tv" -&gt; "tvasah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enpatsu" -&gt; "j_j_hel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w" -&gt; "save_yamaga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maishi" -&gt; "kamais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oriok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_j_h" -&gt; "genpats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wate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igai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ynER" -&gt; "311car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pet" -&gt; "wank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" -&gt; "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te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zishin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ight_ill" -&gt; "hidarite_age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" -&gt; "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suchiura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UMP" -&gt; "BUMPOFCHICK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kke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enpatu" -&gt; "genpats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enpatu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rsmile" -&gt; "8smil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gidai" -&gt; "send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tohoku" -&gt; "j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droid" -&gt; "android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wa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ofunato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yu" -&gt; "nagoy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te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shima" -&gt; "84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ko" -&gt; "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ijyoubu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JP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ws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" -&gt; "nt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irReitaiHanpu" -&gt; "pixi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hin_jp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agano" -&gt; "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tohoku" -&gt; "save_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edER" -&gt; "gan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hin" -&gt; "311car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" -&gt; "hi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" -&gt; "kpop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hin_jp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c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shinomak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magata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" -&gt; "earthqua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ita" -&gt; "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" -&gt; "tb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rayforjapa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rayfor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magata" -&gt; "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sama" -&gt; "mit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qjp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shimasakusen" -&gt; "yashimasakusen110312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cojishi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pi" -&gt; "hi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hin_ch" -&gt; "send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hin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tachis" -&gt; "hitach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e" -&gt; "j_j_help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_j_h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AABC" -&gt; "earthqua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c" -&gt; "hi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uji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omori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shima" -&gt; "yashimasakusen110312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funato_eq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ki" -&gt; "iwakimiz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eFM" -&gt; "save_aomor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w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te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sunami" -&gt; "eq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shu" -&gt; "save_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tohoku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" -&gt; "nagoy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hin" -&gt; "iwakamiyasum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edER" -&gt; "311car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" -&gt; "kokk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numa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pet" -&gt; "iw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yu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hayo" -&gt; "genpats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385" -&gt; "save_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in_jp" -&gt; "saig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a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Ketter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" -&gt; "j_j_help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" -&gt; "send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izugawa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sendai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covideo" -&gt; "sm13848574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ig954" -&gt; "radik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JP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maisi" -&gt; "save_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4ma" -&gt; "yashimasakusen110312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magat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akita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wate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p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" -&gt; "jleagu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chib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nu" -&gt; "nek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aomor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wsjp" -&gt; "aomor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enpatu" -&gt; "save_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bs" -&gt; "tvtoky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h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oarai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na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sunami" -&gt; "hi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ita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sunam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tv" -&gt; "tb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an" -&gt; "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e" -&gt; "tsunam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tsuchi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an" -&gt; "tsunam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jp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hin_jp" -&gt; "softban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tlers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ita" -&gt; "yamaga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adiko" -&gt; "tokyofm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" -&gt; "hi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 -&gt; "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wa" -&gt; "save_yamaga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afzyouhou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edER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anER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asahi" -&gt; "tvtoky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aomori" -&gt; "save_yamaga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4ma" -&gt; "ya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watari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te" -&gt; "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" -&gt; "followmede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rsmile" -&gt; "originalsmil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" -&gt; "j_j_help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Ctv" -&gt; "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omori" -&gt; "aomoris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ugofollow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in" -&gt; "311car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ras" -&gt; "honyaqua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omorist" -&gt; "save_aomor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rayforjapan" -&gt; "tsunam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ikuzentakata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yamagat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m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omori" -&gt; "miyagid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" -&gt; "eq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at" -&gt; "nek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akita" -&gt; "311car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eloved" -&gt; "j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chiba" -&gt; "OKett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cofm" -&gt; "koriya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iga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shimasakusen" -&gt; "84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 -&gt; "hi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gi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g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maisi" -&gt; "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hayo" -&gt; "j_j_help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tohoku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in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sama" -&gt; "tom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izug" -&gt; "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bs" -&gt; "tvasah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chigi" -&gt; "utsunomiy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deai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kkei" -&gt; "earthqua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popjp" -&gt; "tvasah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japa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funato" -&gt; "save_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aiji" -&gt; "thecov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Ctv" -&gt; "otsuch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i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ontedio" -&gt; "vegal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riginalsmile" -&gt; "8smil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in" -&gt; "g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hayo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funato_eq" -&gt; "save_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sama" -&gt; "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jp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4MAMUSIC" -&gt; "84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tohoku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namisanriku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gidai" -&gt; "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enpatu" -&gt; "ohay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" -&gt; "deafzyouho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ws" -&gt; "earthqua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385" -&gt; "miyak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ynER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" -&gt; "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a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magata" -&gt; "aomor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b" -&gt; "save_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jfc_electric_companies" -&gt; "84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riyama" -&gt; "save_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tokyo" -&gt; "fujit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jp" -&gt; "nagoy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_toku" -&gt; "jleagu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hin_ch" -&gt; "honyaqua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" -&gt; "j_j_help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akidashi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save_akita" -&gt; "OKett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yu" -&gt; "seij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w" -&gt; "save_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paj" -&gt; "tfm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okin" -&gt; "nicoc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" -&gt; "save_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care" -&gt; "j_j_help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ollyhock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hin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save_akit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univanp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wanko" -&gt; "nek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oshi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omori" -&gt; "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touhoku" -&gt; "311car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" -&gt; "eq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orioka" -&gt; "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an" -&gt; "suido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antsunam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raw_for_japan" -&gt; "tsunam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fukushima" -&gt; "save_iw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ashepherd" -&gt; "taij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hi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at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