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lion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cs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d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dr_b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gar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h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o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ksmj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ho_ogir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d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" -&gt; "SO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garden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eibul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csr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dr" -&gt; "air_stdr_b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eigh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h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m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saka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riku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