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nic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mo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ko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f_smil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moedake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may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gal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j8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aya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E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gun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hnny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new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toky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sak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ialtranslatio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fm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FM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birex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zaesa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rsaig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2011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r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fzyouho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_movi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j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zaki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nyaquak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k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goshi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E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jan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inomak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na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tig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hte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tu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macy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gtv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rishi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ky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_sav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riku_jish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nak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b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tler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l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num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ntedi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bar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1242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za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sky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ya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rishima" -&gt; "miyaz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fm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1242" -&gt; "joq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 -&gt; "smile_illu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1242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hter" -&gt; "kanjan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ot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_movie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_save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sen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tlers" -&gt; "daih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nyaquak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goshima" -&gt; "shinmoed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" -&gt; "p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ot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rishima" -&gt; "shinmoed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rsaigai" -&gt; "radi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ba" -&gt; "jfa20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hter" -&gt; "kj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ialtranslatio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yashimasaku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fm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video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2011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 -&gt; "f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hnnys" -&gt; "kattu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r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nu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 -&gt; "vocalo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azaes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 -&gt; "jishin_kus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video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ER" -&gt; "gy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nak" -&gt; "y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ki" -&gt; "vocalo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ave_nag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" -&gt; "radi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mo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rikuzent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bare" -&gt; "niconic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bo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sen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bare" -&gt; "vocalo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ki" -&gt; "niconic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radi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pray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nic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gunma" -&gt; "save_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fa20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hit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311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radi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311pe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hitach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ar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" -&gt; "gy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nico" -&gt; "p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bare" -&gt; "g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gun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jishin_kus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daih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ofunato_eq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311sp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daih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qr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 -&gt; "yashimasaku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nak" -&gt; "johnny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nan" -&gt; "ga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jani" -&gt; "kj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ER" -&gt; "jishin_kus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1242" -&gt; "jo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_sav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gam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" -&gt; "g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j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s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riku_jishi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ki" -&gt; "p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tler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" -&gt; "ganb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b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na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aza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ko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gy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f_smile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fm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kj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nak" -&gt; "kattu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fm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nan" -&gt; "gy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nan" -&gt; "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ei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gtv" -&gt; "311sp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nan" -&gt; "Pe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tlers" -&gt; "gam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eigh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gunma" -&gt; "OKe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ayama" -&gt; "tenm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radi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macya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fm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tokyo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ga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nyaquake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1242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ayama" -&gt; "fukuy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birex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bare" -&gt; "p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 -&gt; "save_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FM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_sav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" -&gt; "tot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fm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r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sm138485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nico" -&gt; "vocalo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gunma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 -&gt; "radi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" -&gt; "vocalo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1242" -&gt; "radi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zae" -&gt; "sazaes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" -&gt; "jishin_kus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1242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tlers" -&gt; "jfa20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bar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ut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ko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nyaquake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fzyouh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" -&gt; "niconic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nan" -&gt; "jishin_kus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tun" -&gt; "y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fm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goshima" -&gt; "kiri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macya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hnnys" -&gt; "y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yama" -&gt; "tenm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goshima" -&gt; "miyaz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zaki" -&gt; "shinmoed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_save" -&gt; "kitak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ot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gun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ntedio" -&gt; "vegal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kanjan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ut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fm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ave_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gun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" -&gt; "mysk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l" -&gt; "311pe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