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moed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a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airesc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n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e_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291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334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v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sfiel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c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 -&gt; "kanj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inte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e_smile" -&gt; "smile_ic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_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ray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ni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" -&gt; "otome_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z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airescue" -&gt; "tw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sfield" -&gt; "j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kyus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eigh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52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53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" -&gt; "smile_ic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miyaz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nj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