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ge [len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nico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rayasu_water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_onagwa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kkei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</w:t>
        <w:tab/>
        <w:t>[fontsize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league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puter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4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chigi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diko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nmoedake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kirukoto_J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</w:t>
        <w:tab/>
        <w:t>[fontsize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k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igat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loved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cradi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s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</w:t>
        <w:tab/>
        <w:t>[fontsize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da_twn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wsug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ocaloid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mosaka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jishin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petER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</w:t>
        <w:tab/>
        <w:t>[fontsize=6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igo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jp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copy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te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</w:t>
        <w:tab/>
        <w:t>[fontsize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atsu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gi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aibaraki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wPlaying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ja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riok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un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fuj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yotenAiroff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etter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zug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urb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nnj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radi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ile_illust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zaesa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niigat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385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rsaiga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g954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eru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ori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and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st"</w:t>
        <w:tab/>
        <w:t>[fontsize=5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toku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zak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LOVED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su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enov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uch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k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pj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</w:t>
        <w:tab/>
        <w:t>[fontsize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sunomiya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uden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akk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hanksfromJapan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yotenAirOff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syu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cast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311jisin"</w:t>
        <w:tab/>
        <w:t>[fontsize=7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pple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52918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hankfromjapan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ke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inomak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</w:t>
        <w:tab/>
        <w:t>[fontsize=9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fm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sakusen110312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s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akam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video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na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tig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pporo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AABC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</w:t>
        <w:tab/>
        <w:t>[fontsize=4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dln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193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follow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ake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shim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oya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ccer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nagan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hinkpad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</w:t>
        <w:tab/>
        <w:t>[fontsize=4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epiece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usuri99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</w:t>
        <w:tab/>
        <w:t>[fontsize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riyam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unam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tter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itai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b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oka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kusur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radi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48574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enBrush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nash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unes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rayasu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wav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edER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smjsn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</w:t>
        <w:tab/>
        <w:t>[fontsize=4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_save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gao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aly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uhoku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senaljp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_eq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im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ynER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tv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</w:t>
        <w:tab/>
        <w:t>[fontsize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_e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</w:t>
        <w:tab/>
        <w:t>[fontsize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raki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gaw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</w:t>
        <w:tab/>
        <w:t>[fontsize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den_apple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l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hik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nbare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8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rampus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_onagaw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arai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chig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</w:t>
        <w:tab/>
        <w:t>[fontsize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kkaido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za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sakuse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ndmade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da_town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53862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chiura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ouniiryou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ynippon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dio_moriok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n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motsuke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wave" -&gt; "tbsradi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ocaloid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su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save_miyagi_ona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da_town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uraya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zug" -&gt; "radi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un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cast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193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pj" -&gt; "save_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gaw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kanj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setsu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su" -&gt; "k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unes" -&gt; "iphon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motsuke" -&gt; "utsunomi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tter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" -&gt; "k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 -&gt; "otuc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 -&gt; "kami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_save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_onagwa" -&gt; "save_miyagi_ona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urb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igat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gao" -&gt; "pr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" -&gt; "nii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ouniiryou" -&gt; "Pe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ara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ibara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motsuke" -&gt; "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kirukoto_J" -&gt; "j_t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aly" -&gt; "jp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193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nnj" -&gt; "lib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niigata" -&gt; "OKe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 -&gt; "yashimasakus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to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den_apple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igata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ccer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radio" -&gt; "radi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j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k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g954" -&gt; "tbsradi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kaminose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te" -&gt; "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epiece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radio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unam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ne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_onagaw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pple" -&gt; "thinkp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oka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nu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" -&gt; "vocaloi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" -&gt; "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g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gaw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ynER" -&gt; "jishin_kus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" -&gt; "dpj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i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ki" -&gt; "vocaloi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dio_morioka" -&gt; "0311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save_nag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 -&gt; "hitachina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riok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aibaraki" -&gt; "k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nbare" -&gt; "niconic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urb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im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and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arai" -&gt; "hitachina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nbare" -&gt; "vocaloi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" -&gt; "jleagu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ki" -&gt; "niconic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chiur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" -&gt; "j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kesennu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a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p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" -&gt; "kai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 -&gt; "save_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kusuri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nico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193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 -&gt; "84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cradio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ig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eru" -&gt; "84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r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arai" -&gt; "toch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da_twn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" -&gt; "save_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itain" -&gt; "jp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tter" -&gt; "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te" -&gt; "save_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ig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0311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ynippo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ori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tvfu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uhoku" -&gt; "takida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radio" -&gt; "tokyof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arai" -&gt; "utsunomi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uch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wave" -&gt; "tokyof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wave" -&gt; "radi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193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LOVED" -&gt; "84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etter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cradi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dio_morioka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unam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aly" -&gt; "0311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s" -&gt; "84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niigata" -&gt; "save_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Thankfrom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nagano" -&gt; "yamada_tw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 -&gt; "hitachi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su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dln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atsu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nii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ohu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aibaraki" -&gt; "mi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gi" -&gt; "takida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gao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pj" -&gt; "kokk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radio_morio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syu" -&gt; "mynipp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 -&gt; "k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" -&gt; "minamisanri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" -&gt; "gyn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LOVED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0311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i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nico" -&gt; "pr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radio" -&gt; "rikuzentak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itai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nbare" -&gt; "gen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yamana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radio" -&gt; "IBC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edER" -&gt; "jishin_kus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 -&gt; "ofunato_eq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aibaraki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edER" -&gt; "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" -&gt; "nii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s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hanksfrom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u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shim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g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ile_illust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jp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den_apple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su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wPlaying" -&gt; "tokyof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_eq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_sav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to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pj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 -&gt; "save_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gao" -&gt; "gen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s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 -&gt; "kita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rayasu_water" -&gt; "save_ch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itai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arai" -&gt; "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wsug" -&gt; "radi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ka" -&gt; "tvto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ki" -&gt; "pr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ka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uchi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itain" -&gt; "0311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gao" -&gt; "ganb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nan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cast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kusur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AABC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k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edER" -&gt; "gyn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kirukoto_J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setu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k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kirukoto_J" -&gt; "j_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aibarak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sakusen110312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AABC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den_apple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rsaiga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usuri99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aly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ka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setsudencop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kokk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 -&gt; "jleagu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pple" -&gt; "compu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g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eru" -&gt; "setsu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shizu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yotenAiroff" -&gt; "UtyotenAirOf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 -&gt; "na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syu" -&gt; "kokk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yashimasakus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onepie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niigat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nan" -&gt; "gyn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 -&gt; "rikuzentak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nan" -&gt; "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puter" -&gt; "thinkp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kirukoto_J" -&gt; "grampu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smjsn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ori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wsug" -&gt; "jazu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aly" -&gt; "socc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igata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ccer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sakusen110312" -&gt; "84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otsuc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tigi" -&gt; "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kaminose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s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atsu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oya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193" -&gt; "pr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un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nagano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 -&gt; "tvto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nan" -&gt; "Pe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fuji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ara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and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and" -&gt; "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385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riok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miya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tigi" -&gt; "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den_apple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ynER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chig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 -&gt; "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video" -&gt; "sm138529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aomori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chiur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ynippon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kke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video" -&gt; "sm1385386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sakus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kitak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 -&gt; "84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s" -&gt; "yashimasakus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n" -&gt; "0311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itain" -&gt; "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and" -&gt; "jp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k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enBrush" -&gt; "f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puter" -&gt; "lenov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otsuc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aly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tok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sakusen" -&gt; "yashimasakusen1103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jish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" -&gt; "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gi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nbare" -&gt; "pr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inomaki" -&gt; "oshi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den_apple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g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 -&gt; "yashimasakusen1103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_eq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nagano" -&gt; "save_nii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ke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pple" -&gt; "lenov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iwate_sa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tter" -&gt; "utsunomi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_sav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smjsn" -&gt; "k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da_tow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edER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LOVED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save_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mosaka" -&gt; "radi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fuj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syu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385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" -&gt; "tot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etter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gaw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save_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sakusen" -&gt; "setu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enovo" -&gt; "thinkp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nico" -&gt; "vocaloi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chigi" -&gt; "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gao" -&gt; "vocaloi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yashimasakusen1103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te" -&gt; "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aibarak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senaljp" -&gt; "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dekirukoto_J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zae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zae" -&gt; "sazaes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" -&gt; "jishin_kus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akam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ne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uhok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jleagu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su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nbar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LOVED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gawa" -&gt; "ut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syu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leagu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diko" -&gt; "tokyof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48574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gao" -&gt; "niconic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_eq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edER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ndmade" -&gt; "zak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den_apple" -&gt; "in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nan" -&gt; "jishin_kus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AABC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fuji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_eq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akam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su" -&gt; "kita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 -&gt; "oar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aomori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aibaraki" -&gt; "hitachi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" -&gt; "j_t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pj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and" -&gt; "0311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zaki" -&gt; "shinmoed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urb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_save" -&gt; "kitak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OKe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loved" -&gt; "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grampu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itain" -&gt; "engla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da_town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save_miyagi_onag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sakusen" -&gt; "84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aibaraki" -&gt; "hitachina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otuc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ake" -&gt; "jp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shim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s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unam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n" -&gt; "kanj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kkei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zaesan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rayasu" -&gt; "urayasu_wa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save_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igat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nagano" -&gt; "save_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niigat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kirukoto_J" -&gt; "jleagu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sunomiya" -&gt; "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aibaraki" -&gt; "oar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to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_eq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ccer" -&gt; "0311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193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n" -&gt; "socc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193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akam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_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385" -&gt; "miya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rampus" -&gt; "jleagu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ynER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riyama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riyam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ut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n" -&gt; "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j_t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sakusen110312" -&gt; "setu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toku" -&gt; "jleagu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ka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radi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" -&gt; "kokk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kkaido" -&gt; "sappo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save_nii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aibarak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sunomiy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tigi" -&gt; "save_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uhoku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rampus" -&gt; "j_t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riok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l" -&gt; "311pe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i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ch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