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unite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moed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jisaig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452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aretheworld4JP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yotenAirof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ha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i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yotenAirOf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w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can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r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ll_s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f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kash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aretheworld4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un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aku" -&gt; "syuwa_yob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ocialtrans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save_niji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cando" -&gt; "bel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311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f" -&gt; "savejp_f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radio_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bel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wearetheworld4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aretheworld4JPN" -&gt; "pray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ll_sid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yotenAiroff" -&gt; "UtyotenAirO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i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jisaiga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u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shimots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wn" -&gt; "yi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yi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 -&gt; "sazae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ru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oh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shinmoed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gramp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engl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s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h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o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c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452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