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452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i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2sund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ilog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4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den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brit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 -&gt; "sun2su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uc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hankfro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den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tbs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sp" -&gt; "save_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wn" -&gt; "yi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ki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av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sav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s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