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as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117492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me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bi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2sund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anima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rol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1174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roas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ass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med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animal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brit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 -&gt; "sun2su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wec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ub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kor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bil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roland" -&gt; "sanr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bilo" -&gt; "roas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