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i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a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n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to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SEN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h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ca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n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iz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hata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hichigahama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SEN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" -&gt; 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 -&gt; "tanoh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wec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" -&gt; "shichigahama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ise" -&gt; "tobu_to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ise" -&gt; "tobu_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tanoh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tanoh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 -&gt; "twiSEN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nd" -&gt; "tobu_to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yam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np" -&gt; "yam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auct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hagemashi_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np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