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t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t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on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_shuk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tomo" -&gt; "yoru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_shuk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_shuk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ewday_GE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eigh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ons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