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ai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will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will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life_ed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 -&gt; "musas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will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aira" -&gt; "nishi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ta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hachi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fm" -&gt; "nishi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musas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kichij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56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fm" -&gt; "koda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