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w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rist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way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rist" -&gt; "colo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kyomet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kichij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way" -&gt; "tokyomet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w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eikaku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6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